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wiatowy Urząd Pracy </w:t>
        <w:br/>
        <w:t>w Łodzi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podmiotu występująceg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 dokonanie darowizn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kładnika rzeczowego majątku ruchom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spacing w:before="0" w:after="0"/>
        <w:ind w:left="5103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n </w:t>
      </w:r>
    </w:p>
    <w:p>
      <w:pPr>
        <w:pStyle w:val="NormalnyWeb"/>
        <w:spacing w:before="0" w:after="0"/>
        <w:ind w:left="5241" w:firstLine="42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łodzimierz Paweł Blachowski</w:t>
      </w:r>
    </w:p>
    <w:p>
      <w:pPr>
        <w:pStyle w:val="NormalnyWeb"/>
        <w:spacing w:before="0" w:after="0"/>
        <w:ind w:left="410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496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nyWeb"/>
        <w:spacing w:before="0" w:after="0"/>
        <w:ind w:left="5382" w:first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owego Urzędu Pracy </w:t>
      </w:r>
    </w:p>
    <w:p>
      <w:pPr>
        <w:pStyle w:val="NormalnyWeb"/>
        <w:spacing w:before="0" w:after="0"/>
        <w:ind w:left="5382" w:first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Łodz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KONANIE DAROWIZNY SKŁADNIKÓW MAJĄTKU RUCHOM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jednost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 o zadaniach publicznych realizowanych przez jednostk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kazanie składnika/ów majątku ruchomego, o który występuje jednostk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zasadnienie potrzeb i sposobu wykorzystania składnika majątku ruchom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emy się do pokrycia wszelkich kosztów związanych z darowizną, </w:t>
        <w:br/>
        <w:t xml:space="preserve">w tym kosztów odbioru przedmiotów darowiz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jednostka występująca o dokonanie darowizny składnika rzeczowego majątku ruchomego,  jest jednostką organizacyjną, o której mowa w art. 2 ustawy z dnia 7 września 1991 r. o systemie oświaty (Dz. U. z 2004 r. Nr 256, poz. 2572, z późn. zm),  niebędącą państwową jednostką budżet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składnik majątku ruchomego przekazany w formie darowizny zostanie odebrany w terminie i miejscu wskazanym w protokole zdawczo – odbior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jednostki wnioskującej o dokonanie darowizny składnika majątku ruchom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, data</w:t>
        <w:tab/>
        <w:tab/>
        <w:tab/>
        <w:tab/>
        <w:tab/>
        <w:tab/>
        <w:t xml:space="preserve">    Podpis osoby upoważ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1:00Z</dcterms:created>
  <dc:creator>Konrad Maryniak</dc:creator>
  <dc:description/>
  <dc:language>en-US</dc:language>
  <cp:lastModifiedBy>Konrad Maryniak</cp:lastModifiedBy>
  <dcterms:modified xsi:type="dcterms:W3CDTF">2013-09-06T07:26:00Z</dcterms:modified>
  <cp:revision>1</cp:revision>
  <dc:subject/>
  <dc:title/>
</cp:coreProperties>
</file>