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203200</wp:posOffset>
            </wp:positionV>
            <wp:extent cx="993775" cy="71501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124460</wp:posOffset>
                </wp:positionV>
                <wp:extent cx="721169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owy Urząd Pracy w Łod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3 - 121 Łódź, ul. Milionowa 91, fax (42) 251-66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Kadr i Zarządz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ww.lodz.praca.gov.pl, e-mail:lol2@praca.gov.p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folinia Urzędu Prac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95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83.2pt;mso-wrap-distance-left:9.05pt;mso-wrap-distance-right:9.05pt;mso-wrap-distance-top:0pt;mso-wrap-distance-bottom:0pt;margin-top:9.8pt;mso-position-vertical-relative:text;margin-left: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owy Urząd Pracy w Łod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93 - 121 Łódź, ul. Milionowa 91, fax (42) 251-66-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Kadr i Zarządz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www.lodz.praca.gov.pl, e-mail:lol2@praca.gov.p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folinia Urzędu Pracy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195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2220</wp:posOffset>
                </wp:positionH>
                <wp:positionV relativeFrom="paragraph">
                  <wp:posOffset>19177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pt,15.1pt" to="414.35pt,15.1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Łódź, dnia 18.03.2020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wiatowy Urząd Pracy w Łodzi informuje, iż unieważnia zapytanie ofertowe z dnia 03.03.2020 r. dotyczące usługi na przeszkolenie 36 pracowników (3 grupy po 12 osób) Powiatowego Urzędu Pracy w Łodzi w zakresie: </w:t>
      </w:r>
      <w:r>
        <w:rPr>
          <w:b/>
        </w:rPr>
        <w:t>„Obsługa klienta z zaburzeniami psychicznymi”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26"/>
        <w:jc w:val="both"/>
        <w:rPr/>
      </w:pPr>
      <w:r>
        <w:rPr/>
        <w:t>W związku z wprowadzeniem w Polsce stanu zagrożenia epidemicznego na czas bliżej nieokreślony oraz ograniczeń mających na celu przeciwdziałanie rozprzestrzeniania się wirusa, jak również dużej absencji pracowników Urzędu będących adresatami szkolenia, Zamawiający unieważnia ww. postępowani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d rozstrzygnięcia podjętego przez Zamawiającego nie przysługuje odwołanie. Wszelkie pisma składane przez Wykonawcę, mające charakter odwołania od rozstrzygnięć, Zamawiający pozostawi bez rozpatrzeni</w:t>
      </w:r>
      <w:r>
        <w:rPr>
          <w:sz w:val="22"/>
          <w:szCs w:val="22"/>
        </w:rPr>
        <w:t>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……………….……………..……………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podpis kierownika Zamawiającego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eastAsia="OpenSymbol" w:cs="OpenSymbol"/>
      <w:sz w:val="28"/>
      <w:szCs w:val="28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FCB1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8:00Z</dcterms:created>
  <dc:creator>pup</dc:creator>
  <dc:description/>
  <cp:keywords/>
  <dc:language>en-US</dc:language>
  <cp:lastModifiedBy>AJA</cp:lastModifiedBy>
  <cp:lastPrinted>2020-03-18T13:17:00Z</cp:lastPrinted>
  <dcterms:modified xsi:type="dcterms:W3CDTF">2020-03-18T12:18:00Z</dcterms:modified>
  <cp:revision>2</cp:revision>
  <dc:subject/>
  <dc:title/>
</cp:coreProperties>
</file>