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9 do SWZ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Wykonaw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-417830</wp:posOffset>
                </wp:positionV>
                <wp:extent cx="685800" cy="163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-32.9pt;width:53.95pt;height:128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995</wp:posOffset>
                </wp:positionH>
                <wp:positionV relativeFrom="paragraph">
                  <wp:posOffset>56515</wp:posOffset>
                </wp:positionV>
                <wp:extent cx="301752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540" w:firstLine="708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.45pt;mso-wrap-distance-left:9.05pt;mso-wrap-distance-right:9.05pt;mso-wrap-distance-top:0pt;mso-wrap-distance-bottom:0pt;margin-top:4.45pt;mso-position-vertical-relative:text;margin-left:24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3540" w:firstLine="708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: 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dziba: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poczty elektronicznej: </w:t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faksu: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EGON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NIP:      </w:t>
        <w:tab/>
        <w:tab/>
        <w:tab/>
        <w:t xml:space="preserve">       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ę w zakresie:</w:t>
        <w:br/>
      </w:r>
      <w:r>
        <w:rPr>
          <w:rFonts w:cs="Arial" w:ascii="Arial" w:hAnsi="Arial"/>
          <w:b/>
          <w:i/>
          <w:iCs/>
        </w:rPr>
        <w:t xml:space="preserve">„Dostawa materiałów eksploatacyjnych do drukarek i urządzeń wielofunkcyjnych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ofertową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brutto  : ...............................................................zł</w:t>
      </w:r>
    </w:p>
    <w:p>
      <w:pPr>
        <w:pStyle w:val="NormalTable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( słownie ................................................................................................................................................)</w:t>
      </w:r>
    </w:p>
    <w:p>
      <w:pPr>
        <w:pStyle w:val="NormalTable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netto : ................................................................ zł</w:t>
      </w:r>
    </w:p>
    <w:p>
      <w:pPr>
        <w:pStyle w:val="NormalTable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(słownie .................................................................................................................................................)</w:t>
      </w:r>
    </w:p>
    <w:p>
      <w:pPr>
        <w:pStyle w:val="NormalTable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odatek VAT…..%</w:t>
        <w:br/>
        <w:t xml:space="preserve"> ..................................................... zł</w:t>
      </w:r>
    </w:p>
    <w:p>
      <w:pPr>
        <w:pStyle w:val="NormalTable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słownie......................................................................................................................................................)</w:t>
      </w:r>
    </w:p>
    <w:p>
      <w:pPr>
        <w:pStyle w:val="NormalTable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Table"/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 xml:space="preserve">Powiatowy Urząd Pracy w Łodzi nie jest podatnikiem zarejestrowanym jako podatnik VAT czynny. </w:t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kres gwarancji obejmującej oferowany przedmiot zamówienia: ……………. miesięc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mówienie zrealizujemy sukcesywnie zgodnie z terminami przewidzianymi w umo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0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8"/>
        <w:gridCol w:w="1308"/>
        <w:gridCol w:w="1751"/>
        <w:gridCol w:w="1155"/>
        <w:gridCol w:w="2224"/>
        <w:gridCol w:w="2049"/>
      </w:tblGrid>
      <w:tr>
        <w:trPr>
          <w:trHeight w:val="310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towaru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  jednostkowa brutto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                        proponowa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iennika        względem oryginału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oferowany produkt:</w:t>
              <w:br/>
              <w:t>O – oryginalny</w:t>
              <w:br/>
              <w:t>R – równoważny</w:t>
              <w:br/>
              <w:br/>
              <w:t>Należy właściwą literę wstawić w pole w każdej pozycj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77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CF287X (black) lub równoważny.</w:t>
              <w:br/>
              <w:br/>
              <w:t>Wydajność: 18000 stron A4 zgodnie z normą ISO/IEC 19752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827A (black) lub równoważny.</w:t>
              <w:br/>
              <w:br/>
              <w:t>Wydajność: 29500 stron A4 zgodnie z normą ISO/IEC 19752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827A (cyan) lub równoważny.</w:t>
              <w:br/>
              <w:br/>
              <w:t>Wydajność: 32000 stron A4 zgodnie z normą ISO/IEC 19798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827A (yellow) lub równoważny.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32000 stron A4 zgodnie z normą ISO/IEC 19798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827A (magenta) lub równoważny.</w:t>
              <w:br/>
              <w:br/>
              <w:t>Wydajność: 32000 stron A4 zgodnie z normą ISO/IEC 19798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HP 828A (black) lub równoważny.</w:t>
              <w:br/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30000 stron A4 zgodnie z normą ISO/IEC 19752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HP 828A (cyan) lub równoważny.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30000 stron A4 zgodnie z normą ISO/IEC 19798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HP 828A (yellow) lub równoważny.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30000 stron A4 zgodnie z normą ISO/IEC 19798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HP 828A (magenta) lub równoważny.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30000 stron A4 zgodnie z normą ISO/IEC 19798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e zszywkami HP C8091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5000 zszywek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HP 508X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12500 stron A4 zgodnie z normą ISO/IEC 19752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żółtym tonerem HP 508X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9500 stron A4 zgodnie z normą ISO/IEC 19798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błękitnym tonerem HP 508X lub równoważna.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9500 stron A4 zgodnie z normą ISO/IEC 19798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purpurowym tonerem HP 508X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9500 stron A4 zgodnie z normą ISO/IEC 19798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zużyty toner HP B5L37A lub równoważny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HP CE400X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11000 stron A4 zgodnie z normą ISO/IEC 1975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niebieskim tonerem HP CE401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6000 stron A4 zgodnie z normą ISO/IEC 19798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żółtym tonerem HP CE402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6000 stron A4 zgodnie z normą ISO/IEC 19798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purpurowym tonerem HP CE403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6000 stron A4 zgodnie z normą ISO/IEC 19798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zużyty toner HP CE254A lub równoważ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e zszywkami HP Q7432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3000 (2x1500) zszywek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: 1 szt. (dwupak)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HP C9730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13000 stron A4 zgodnie z normą ISO/IEC 1975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błękitnym tonerem HP C9731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12000 stron A4 zgodnie z normą ISO/IEC 19798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żółtym tonerem HP C9732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12000 stron A4 zgodnie z normą ISO/IEC 19798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purpurowym tonerem HP C9733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12000 stron A4 zgodnie z normą ISO/IEC 19798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HP CE505X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6500 stron A4 zgodnie z normą ISO/IEC 1975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HP CC364A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10000 stron A4 zgodnie z normą ISO/IEC 1975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HP CE390X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24000 stron A4 zgodnie z normą ISO/IEC 1975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HP CE255X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12500 stron A4 zgodnie z normą ISO/IEC 1975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tusz Matte Black PFI-703MBK lub równoważ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: 700 ml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tusz Black PFI-703BK lub równoważ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: 700 ml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tusz Cyan PFI-703C lub równoważ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: 700 ml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tusz Magenta PFI-703M lub równoważ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: 700 ml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tusz Yellow PFI-703Y lub równoważ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: 700 ml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głowica drukująca PF-03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pojemnik na zużyty tusz MC-09 lub równoważ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HP CF281X lub równoważna.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25000 stron A4 zgodnie z normą ISO/IEC 1975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HP CF226X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9000 stron A4 zgodnie z normą ISO/IEC 1975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z czarnym tonerem Kyocera TK-3190 lub równoważ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25000 stron A4 zgodnie z normą ISO/IEC 1975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przenoszenia bębna Kyocera DK-3190 lub równoważna.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: 500000 stron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. Osobą /osobami do kontaktów z zamawiającym odpowiedzialnymi za wykonanie zobowiązań umowy jest/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ab/>
        <w:t>tel. kontaktowy, faks:  ...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ab/>
        <w:t>zakres odpowiedzialności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tel. kontaktowy, faks:  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87"/>
        <w:rPr/>
      </w:pPr>
      <w:r>
        <w:rPr>
          <w:rFonts w:cs="Arial" w:ascii="Arial" w:hAnsi="Arial"/>
        </w:rPr>
        <w:t>zakres odpowiedzialności: …………………………………………………………………………….</w:t>
        <w:br/>
        <w:t>5. Oświadczamy, że</w:t>
        <w:tab/>
        <w:t xml:space="preserve"> zapoznałem(liśmy) się z SWZ (w tym ze wzorem umowy) i nie wnoszę(wnosimy) do niej zastrzeżeń oraz przyjmuję(emy) warunki w niej zawarte.</w:t>
        <w:br/>
        <w:t>6. Gwarantuję(emy) wykonanie niniejszego zamówienia zgodnie z treścią SWZ, wyjaśnieniami do SWZ oraz wprowadzonymi do niej zmianami.</w:t>
        <w:br/>
        <w:t>7. Oświadczamy, że nie zamierzamy powierzyć podwykonawcom wykonania żadnej części Zamówienia* / zamierzamy powierzyć podwykonawcom wykonanie części Zamówienia, szczegółowo określonych w Wykazie podwykonawstwa, stanowiącym załącznik do oferty.</w:t>
        <w:br/>
        <w:t>8. Składamy niniejszą Ofertę w imieniu własnym / jako Wykonawcy wspólnie ubiegający się o udzielenie zamówienia. Ponadto oświadczamy, że będziemy odpowiadać solidarnie za wykonanie niniejszego zamówienia.</w:t>
        <w:br/>
        <w:t xml:space="preserve">9. W przypadku uznania mojej(naszej) oferty za najkorzystniejszą zobowiązuję(emy) się zawrzeć umowę w miejscu i terminie wskazanym przez Zamawiającego. </w:t>
        <w:br/>
        <w:t>10. Oświadczamy, że jesteśmy związani ofertą do upływy terminu określonego w SWZ.</w:t>
        <w:br/>
        <w:t>11. Oświadczam/y że jesteśmy: /zaznaczyć odpowiedni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9525</wp:posOffset>
                </wp:positionV>
                <wp:extent cx="13462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0.75pt;width:10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mikroprzedsiębiorstwem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153035</wp:posOffset>
                </wp:positionV>
                <wp:extent cx="134620" cy="140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2.05pt;width:10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małym przedsiębiortswem</w:t>
      </w:r>
    </w:p>
    <w:p>
      <w:pPr>
        <w:pStyle w:val="Normal"/>
        <w:ind w:left="709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154305</wp:posOffset>
                </wp:positionV>
                <wp:extent cx="13335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12.15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średnim przedsiębiorstwem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ał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o</w:t>
      </w:r>
      <w:r>
        <w:rPr>
          <w:rFonts w:cs="Arial" w:ascii="Arial" w:hAnsi="Arial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Śre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<w:br/>
        <w:br/>
        <w:t>13. Zgodnie z treścią art. 225 ust. 2 ustawy wybór przedmiotowej oferty*</w:t>
        <w:br/>
        <w:t></w:t>
        <w:tab/>
        <w:t>nie będzie prowadził do powstania u Zamawiającego obowiązku podatkowego zgodnie z przepisami o podatku od towarów i usług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cs="Arial" w:ascii="Arial" w:hAnsi="Arial"/>
        </w:rPr>
        <w:tab/>
        <w:t>będzie prowadził do powstania u Zamawiającego obowiązku podatkowego zgodnie z przepisami o podatku od towarów i usług w zakresi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należy wskazać nazwę (rodzaj) towaru lub usługi, których dostawa lub świadczenie będzie prowadzić do powstania takiego obowiązku podatkowego o wartości …………………. PLN bez kwoty podatku VAT (należy wskazać wartość tego towaru lub usługi bez kwoty podatku od towarów i usług)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*) zaznaczyć właściwe.</w:t>
        <w:br/>
        <w:br/>
        <w:t>14. Załącznikami do niniejszej oferty są: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bookmarkStart w:id="0" w:name="_Hlk74046724"/>
      <w:r>
        <w:rPr>
          <w:rFonts w:cs="Arial" w:ascii="Arial" w:hAnsi="Arial"/>
        </w:rPr>
        <w:t>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e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f)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g)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ależy dopisać tyle punktów ile będzie to koni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dnia.......................        </w:t>
        <w:br/>
        <w:t>/miejscowość/</w:t>
        <w:br/>
        <w:br/>
        <w:t xml:space="preserve"> ..................................................................................                </w:t>
        <w:tab/>
        <w:tab/>
        <w:tab/>
        <w:tab/>
        <w:tab/>
        <w:tab/>
        <w:tab/>
        <w:t xml:space="preserve">                         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Podpis(y) osoby(osób) upoważnionej(ych) do podpisania niniejszej oferty w imieniu Wykonawcy(ów) ) kwalifikowanym podpisem elektronicznym</w:t>
            </w:r>
          </w:p>
        </w:tc>
      </w:tr>
    </w:tbl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</w:r>
    </w:p>
    <w:sectPr>
      <w:footerReference w:type="default" r:id="rId2"/>
      <w:type w:val="nextPage"/>
      <w:pgSz w:w="12240" w:h="15840"/>
      <w:pgMar w:left="426" w:right="7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131"/>
        </w:tabs>
        <w:ind w:left="3131" w:hanging="72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4"/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jc w:val="center"/>
      <w:outlineLvl w:val="1"/>
    </w:pPr>
    <w:rPr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ind w:left="2268" w:hanging="0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120" w:after="120"/>
      <w:textAlignment w:val="baseline"/>
      <w:outlineLvl w:val="3"/>
    </w:pPr>
    <w:rPr>
      <w:rFonts w:ascii="Liberation Serif" w:hAnsi="Liberation Serif" w:eastAsia="Segoe UI" w:cs="Liberation Serif"/>
      <w:b/>
      <w:bCs/>
      <w:color w:val="808080"/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cs="Arial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3">
    <w:name w:val="WW8Num18z3"/>
    <w:qFormat/>
    <w:rPr>
      <w:rFonts w:ascii="OpenSymbol" w:hAnsi="OpenSymbol" w:cs="Open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Liberation Serif" w:hAnsi="Liberation Serif" w:eastAsia="Segoe UI" w:cs="Tahoma"/>
      <w:b/>
      <w:bCs/>
      <w:color w:val="808080"/>
      <w:kern w:val="2"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LineNumbering1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CytatZnak">
    <w:name w:val="Cytat Znak"/>
    <w:qFormat/>
    <w:rPr>
      <w:rFonts w:eastAsia="Lucida Sans Unicode"/>
      <w:sz w:val="24"/>
      <w:szCs w:val="24"/>
    </w:rPr>
  </w:style>
  <w:style w:type="character" w:styleId="Nagwek2Znak1">
    <w:name w:val="Nagłówek 2 Znak1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Tekstpodstawowy3Znak1">
    <w:name w:val="Tekst podstawowy 3 Znak1"/>
    <w:qFormat/>
    <w:rPr>
      <w:rFonts w:cs="Times New Roman"/>
      <w:kern w:val="2"/>
      <w:sz w:val="16"/>
      <w:szCs w:val="16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426" w:hanging="426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68" w:leader="none"/>
      </w:tabs>
      <w:autoSpaceDE w:val="false"/>
      <w:ind w:left="993" w:hanging="56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6"/>
      <w:ind w:hanging="281"/>
    </w:pPr>
    <w:rPr/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240" w:after="120"/>
      <w:textAlignment w:val="baseline"/>
    </w:pPr>
    <w:rPr>
      <w:rFonts w:ascii="Liberation Sans" w:hAnsi="Liberation Sans" w:eastAsia="MS Mincho;ＭＳ 明朝" w:cs="Tahoma"/>
      <w:b/>
      <w:bCs/>
      <w:kern w:val="2"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</w:pPr>
    <w:rPr>
      <w:sz w:val="20"/>
    </w:rPr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hanging="0"/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LineNumbers/>
      <w:suppressAutoHyphens w:val="true"/>
      <w:spacing w:before="0" w:after="283"/>
      <w:ind w:left="567" w:right="567" w:hanging="0"/>
    </w:pPr>
    <w:rPr>
      <w:rFonts w:eastAsia="Lucida Sans Unicode"/>
      <w:lang w:val="en-US"/>
    </w:rPr>
  </w:style>
  <w:style w:type="paragraph" w:styleId="Nagwekwykazurde">
    <w:name w:val="Nagłówek wykazu źródeł"/>
    <w:basedOn w:val="Nagwek1"/>
    <w:qFormat/>
    <w:pPr/>
    <w:rPr>
      <w:b/>
      <w:bCs/>
      <w:sz w:val="32"/>
      <w:szCs w:val="32"/>
    </w:rPr>
  </w:style>
  <w:style w:type="paragraph" w:styleId="Spistreci1">
    <w:name w:val="Spis treści 1"/>
    <w:basedOn w:val="Indeks"/>
    <w:qFormat/>
    <w:pPr>
      <w:tabs>
        <w:tab w:val="clear" w:pos="720"/>
        <w:tab w:val="right" w:pos="9637" w:leader="dot"/>
      </w:tabs>
    </w:pPr>
    <w:rPr>
      <w:sz w:val="20"/>
    </w:rPr>
  </w:style>
  <w:style w:type="paragraph" w:styleId="Spistreci4">
    <w:name w:val="Spis treści 4"/>
    <w:basedOn w:val="Indeks"/>
    <w:qFormat/>
    <w:pPr>
      <w:tabs>
        <w:tab w:val="clear" w:pos="720"/>
        <w:tab w:val="right" w:pos="8788" w:leader="dot"/>
      </w:tabs>
      <w:ind w:left="849" w:hanging="0"/>
    </w:pPr>
    <w:rPr/>
  </w:style>
  <w:style w:type="paragraph" w:styleId="WWHeading1">
    <w:name w:val="WW-Heading 1"/>
    <w:basedOn w:val="Normal"/>
    <w:next w:val="Text"/>
    <w:qFormat/>
    <w:pPr>
      <w:keepNext w:val="true"/>
      <w:widowControl w:val="false"/>
      <w:suppressLineNumbers/>
      <w:suppressAutoHyphens w:val="true"/>
      <w:textAlignment w:val="baseline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kern w:val="2"/>
      <w:sz w:val="22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Textbody1"/>
    <w:qFormat/>
    <w:pPr>
      <w:spacing w:lineRule="auto" w:line="288" w:before="0" w:after="140"/>
    </w:pPr>
    <w:rPr>
      <w:rFonts w:eastAsia="Arial Unicode MS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1">
    <w:name w:val="Styl1"/>
    <w:basedOn w:val="Normal"/>
    <w:qFormat/>
    <w:pPr>
      <w:tabs>
        <w:tab w:val="clear" w:pos="720"/>
        <w:tab w:val="left" w:pos="360" w:leader="none"/>
      </w:tabs>
      <w:autoSpaceDE w:val="false"/>
      <w:jc w:val="both"/>
    </w:pPr>
    <w:rPr>
      <w:rFonts w:ascii="Arial" w:hAnsi="Arial" w:eastAsia="Calibri" w:cs="Arial"/>
      <w:sz w:val="22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0:00Z</dcterms:created>
  <dc:creator>Readiris</dc:creator>
  <dc:description/>
  <cp:keywords/>
  <dc:language>en-US</dc:language>
  <cp:lastModifiedBy>Aleksandra Pancer</cp:lastModifiedBy>
  <cp:lastPrinted>2021-06-16T08:40:00Z</cp:lastPrinted>
  <dcterms:modified xsi:type="dcterms:W3CDTF">2021-06-16T06:40:00Z</dcterms:modified>
  <cp:revision>3</cp:revision>
  <dc:subject/>
  <dc:title>Zał. nr 9 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