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-417830</wp:posOffset>
                </wp:positionV>
                <wp:extent cx="685800" cy="163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-32.9pt;width:53.95pt;height:128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56515</wp:posOffset>
                </wp:positionV>
                <wp:extent cx="301752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firstLine="708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.45pt;mso-wrap-distance-left:9.05pt;mso-wrap-distance-right:9.05pt;mso-wrap-distance-top:0pt;mso-wrap-distance-bottom:0pt;margin-top:4.4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540" w:firstLine="708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poczty elektronicznej: </w:t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IP:      </w:t>
        <w:tab/>
        <w:tab/>
        <w:tab/>
        <w:t xml:space="preserve">       ……………………………………………………………………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5807"/>
      </w:tblGrid>
      <w:tr>
        <w:trPr>
          <w:trHeight w:val="454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korespondencyj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skrzynki ePUA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robotę budowlaną</w:t>
        <w:br/>
        <w:t xml:space="preserve"> w zakresie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iCs/>
        </w:rPr>
        <w:t>„Modernizacja, uszczelnianie oraz uzyskanie powierzchni refleksyjnej na całej powierzchni dachu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ryczałtową brutto: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ena ryczałtowa oferty brutto...............................................................BRUTTO PLN</w:t>
      </w:r>
    </w:p>
    <w:p>
      <w:pPr>
        <w:pStyle w:val="NormalTabl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 słownie ................................................................................................................................................)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 xml:space="preserve">Powiatowy Urząd Pracy w Łodzi nie jest podatnikiem zarejestrowanym jako podatnik VAT czynny. 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7851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1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epując do postępowania o udzielenie zamówienia publicznego realizowanego w trybie podstawowym bez przeprowadzania negocjacji pn.: „Modernizacja, uszczelnianie oraz uzyskanie powierzchni refleksyjnej na całej powierzchni dachu” oświadczam (oświadczamy), ż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1844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7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Wydłużam okres gwarancji i rękojmi o 24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31775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8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Wydłużam okres gwarancji i rękojmi o 12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Udzielam wymaganego okresu gwarancji i rękojmi, tj. 60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) zaznaczyć właści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zaznaczy żadnego z kwadratów lub zaznaczy więcej niż jeden kwadrat w ww. kryterium Zamawiający przyjmie, że Wykonawca nie oferuje wydłużenia okresu gwarancji i rękojmi i udziela 60 miesięcznej gwarancji i rękojmi, a w kryterium oceny otrzyma 0 pk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ówienie zrealizujemy sukcesywnie zgodnie z terminami przewidzianymi w umo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Osobą /osobami do kontaktów z zamawiającym odpowiedzialnymi za wykonanie zobowiązań umowy jest/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ab/>
        <w:t>tel. kontaktowy, faks:  ...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ab/>
        <w:t>zakres odpowiedzialności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tel. kontaktowy, faks:  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t>zakres odpowiedzialności: …………………………………………………………………………….</w:t>
        <w:br/>
        <w:t>5. Oświadczamy, że zapoznałem(liśmy) się z SWZ (w tym ze wzorem umowy) i nie wnoszę(wnosimy) do niej zastrzeżeń oraz przyjmuję(emy) warunki w niej zawart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br/>
        <w:t>6. Gwarantuję(emy) wykonanie niniejszego zamówienia zgodnie z treścią SWZ, wyjaśnieniami do SWZ oraz wprowadzonymi do niej zmianami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br/>
        <w:t>7. Oświadczamy, że nie zamierzamy powierzyć podwykonawcom wykonania żadnej części Zamówienia* / zamierzamy powierzyć podwykonawcom wykonanie części Zamówienia, szczegółowo określonych w Wykazie podwykonawstwa, stanowiącym załącznik do oferty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br/>
        <w:t>8. Składamy niniejszą Ofertę w imieniu własnym / jako Wykonawcy wspólnie ubiegający się o udzielenie zamówienia. Ponadto oświadczamy, że będziemy odpowiadać solidarnie za wykonanie niniejszego zamówieni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9. W przypadku uznania mojej(naszej) oferty za najkorzystniejszą zobowiązuję(emy) się zawrzeć umowę w miejscu i terminie wskazanym przez Zamawiając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>
          <w:rFonts w:ascii="Arial" w:hAnsi="Arial" w:cs="Arial"/>
        </w:rPr>
      </w:pPr>
      <w:r>
        <w:rPr>
          <w:rFonts w:cs="Arial" w:ascii="Arial" w:hAnsi="Arial"/>
        </w:rPr>
        <w:br/>
        <w:t>10. Oświadczamy, że jesteśmy związani ofertą do upływy terminu określonego w SWZ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87"/>
        <w:rPr/>
      </w:pPr>
      <w:r>
        <w:rPr>
          <w:rFonts w:cs="Arial" w:ascii="Arial" w:hAnsi="Arial"/>
        </w:rPr>
        <w:br/>
        <w:t>11. Oświadczam/y że jesteśmy: /zaznaczyć odpowiedni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9525</wp:posOffset>
                </wp:positionV>
                <wp:extent cx="13462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75pt;width:10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mikroprzedsiębiorstwem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53035</wp:posOffset>
                </wp:positionV>
                <wp:extent cx="134620" cy="140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2.05pt;width:10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małym przedsiębiortswem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54305</wp:posOffset>
                </wp:positionV>
                <wp:extent cx="133350" cy="1403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2.1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średnim przedsiębiorstwem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ał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o</w:t>
      </w:r>
      <w:r>
        <w:rPr>
          <w:rFonts w:cs="Arial" w:ascii="Arial" w:hAnsi="Arial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Śr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  <w:br/>
        <w:t>13. Zgodnie z treścią art. 225 ust. 2 ustawy wybór przedmiotowej oferty*</w:t>
        <w:br/>
        <w:t></w:t>
        <w:tab/>
        <w:t>nie będzie prowadził do powstania u Zamawiającego obowiązku podatkowego zgodnie z przepisami o podatku od towarów i usług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będzie prowadził do powstania u Zamawiającego obowiązku podatkowego zgodnie z przepisami o podatku od towarów i usług w zakresi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należy wskazać nazwę (rodzaj) towaru lub usługi, których dostawa lub świadczenie będzie prowadzić do powstania takiego obowiązku podatkowego o wartości …………………. PLN bez kwoty podatku VAT (należy wskazać wartość tego towaru lub usługi bez kwoty podatku od towarów i usług)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*) zaznaczyć właściwe.</w:t>
        <w:br/>
        <w:br/>
        <w:t>14.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bookmarkStart w:id="0" w:name="_Hlk74046724"/>
      <w:r>
        <w:rPr>
          <w:rFonts w:cs="Arial" w:ascii="Arial" w:hAnsi="Arial"/>
        </w:rPr>
        <w:t>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g)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dopisać tyle punktów ile będzie to koni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dnia.......................        </w:t>
        <w:br/>
        <w:t>/miejscowość/</w:t>
        <w:br/>
        <w:br/>
        <w:t xml:space="preserve"> ..................................................................................                </w:t>
        <w:tab/>
        <w:tab/>
        <w:tab/>
        <w:tab/>
        <w:tab/>
        <w:tab/>
        <w:tab/>
        <w:t xml:space="preserve">                         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Podpis(y) osoby(osób) upoważnionej(ych) do podpisania niniejszej oferty w imieniu Wykonawcy(ów) ) kwalifikowanym podpisem elektronicznym</w:t>
            </w:r>
          </w:p>
        </w:tc>
      </w:tr>
    </w:tbl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</w:rPr>
        <w:br/>
        <w:br/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426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3">
    <w:name w:val="WW8Num19z3"/>
    <w:qFormat/>
    <w:rPr>
      <w:rFonts w:ascii="OpenSymbol" w:hAnsi="OpenSymbol" w:cs="Open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ekstpodstawowy3Znak1">
    <w:name w:val="Tekst podstawowy 3 Znak1"/>
    <w:qFormat/>
    <w:rPr>
      <w:rFonts w:cs="Times New Roman"/>
      <w:kern w:val="2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Textbody1"/>
    <w:qFormat/>
    <w:pPr>
      <w:spacing w:lineRule="auto" w:line="288" w:before="0" w:after="140"/>
    </w:pPr>
    <w:rPr>
      <w:rFonts w:eastAsia="Arial Unicode MS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1">
    <w:name w:val="Styl1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Arial" w:hAnsi="Arial" w:eastAsia="Calibri" w:cs="Arial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3:00Z</dcterms:created>
  <dc:creator>Readiris</dc:creator>
  <dc:description/>
  <cp:keywords/>
  <dc:language>en-US</dc:language>
  <cp:lastModifiedBy>Aleksandra Pancer</cp:lastModifiedBy>
  <cp:lastPrinted>2021-07-09T08:29:00Z</cp:lastPrinted>
  <dcterms:modified xsi:type="dcterms:W3CDTF">2021-07-09T11:03:00Z</dcterms:modified>
  <cp:revision>2</cp:revision>
  <dc:subject/>
  <dc:title>Zał. n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