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56515</wp:posOffset>
                </wp:positionV>
                <wp:extent cx="30175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540" w:firstLine="708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.45pt;mso-wrap-distance-left:9.05pt;mso-wrap-distance-right:9.05pt;mso-wrap-distance-top:0pt;mso-wrap-distance-bottom:0pt;margin-top:4.45pt;mso-position-vertical-relative:text;margin-left:2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3540" w:firstLine="708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: 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dziba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:         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GON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NIP:      </w:t>
        <w:tab/>
        <w:tab/>
        <w:tab/>
        <w:t xml:space="preserve">       ……………………………………………………………………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</w:t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5807"/>
      </w:tblGrid>
      <w:tr>
        <w:trPr>
          <w:trHeight w:val="454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korespondencyjn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skrzynki ePUA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ę</w:t>
        <w:br/>
        <w:t xml:space="preserve"> w zakresie: Moduł rozszerzenia macierzy oraz dyski wraz z montażem (komplet). Biblioteka taśmowa </w:t>
        <w:br/>
        <w:t>z napędem LTO (komplet)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iCs/>
        </w:rPr>
        <w:t>Część I zamówienia: Moduł rozszerzenia macierzy oraz dyski wraz z montażem (komplet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ferujemy wykonanie zamówienia</w:t>
        <w:br/>
        <w:t xml:space="preserve"> za cenę brutto: 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 stanowi ………………..netto </w:t>
        <w:br/>
        <w:t>stawka podatku VAT wynosi:……………%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/>
      </w:pPr>
      <w:r>
        <w:rPr>
          <w:rFonts w:cs="Arial" w:ascii="Arial" w:hAnsi="Arial"/>
          <w:b/>
          <w:i/>
          <w:szCs w:val="24"/>
        </w:rPr>
        <w:t>Część II zamówienia: Biblioteka taśmowa z napędem LTO (komplet);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emy wykonanie zamówienia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cenę brutto:……………………………….</w:t>
        <w:br/>
        <w:t xml:space="preserve">co stanowi ………………..netto 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podatku VAT wynosi:……………%</w:t>
      </w:r>
    </w:p>
    <w:p>
      <w:pPr>
        <w:pStyle w:val="NormalTable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 xml:space="preserve">Powiatowy Urząd Pracy w Łodzi nie jest podatnikiem zarejestrowanym jako podatnik VAT czyn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stepując do postępowania o udzielenie zamówienia publicznego realizowanego w trybie podstawowym bez przeprowadzania negocjacji pn.: „Moduł rozszerzenia macierzy oraz dyski wraz </w:t>
        <w:br/>
        <w:t xml:space="preserve">z montażem (komplet). Biblioteka taśmowa z napędem LTO (komplet).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zęść I zamówienia</w:t>
      </w:r>
      <w:r>
        <w:rPr>
          <w:rFonts w:cs="Arial" w:ascii="Arial" w:hAnsi="Arial"/>
        </w:rPr>
        <w:t>: Moduł rozszerzenia macierzy oraz dyski wraz z montażem (komplet), oświadczam (oświadczamy), że:</w:t>
      </w:r>
      <w:r>
        <w:rPr/>
        <w:t xml:space="preserve"> </w:t>
      </w:r>
      <w:r>
        <w:rPr>
          <w:rFonts w:cs="Arial" w:ascii="Arial" w:hAnsi="Arial"/>
        </w:rPr>
        <w:t xml:space="preserve">okres gwarancji obejmującej oferowany przedmiot zamówienia wynosi: ……………. miesięcy.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zęść II zamówienia: </w:t>
      </w:r>
      <w:r>
        <w:rPr>
          <w:rFonts w:cs="Arial" w:ascii="Arial" w:hAnsi="Arial"/>
        </w:rPr>
        <w:t>Biblioteka taśmowa z napędem LTO (komplet), oświadczam (oświadczamy), że:</w:t>
      </w:r>
      <w:r>
        <w:rPr/>
        <w:t xml:space="preserve"> </w:t>
      </w:r>
      <w:r>
        <w:rPr>
          <w:rFonts w:cs="Arial" w:ascii="Arial" w:hAnsi="Arial"/>
        </w:rPr>
        <w:t>okres gwarancji obejmującej oferowany przedmiot zamówienia wynosi: ……………. miesię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w obu częściach zamówienia musi zostać podany w pełnych miesiącach w przedziale od 36 do 60 miesięcy. Określenie przez Wykonawcę okresu gwarancji w niepełnych miesiącach, więcej niż jednego okresu gwarancji, brak wskazania go w ogóle lub krótszej niż 36 miesięcy spowoduje odrzucenie oferty na podstawie art. 226 ust. 1 pkt 5 ustawy Pzp. Określenie przez Wykonawcę okresu gwarancji dłuższego niż 60 m-cy spowoduje przyjęcie przez Zamawiającego domniemania, iż Wykonawca zaoferował maksymalny, t.j. 60- miesięczny okres gwarancji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świadcz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poznałem(liśmy) się z SWZ (w tym z istotnymi postanowieniami umowy) i nie wnosimy do nich zastrzeżeń oraz przyjmuję(emy) warunki w nich zawarte; zamówienie zrealizujemy sukcesywnie zgodnie z terminami przewidzianymi w umo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2. Składam(y) ofertę na wykonanie przedmiotu zamówienia w zakresie określonym w SWZ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 Gwarantuję(emy) wykonanie niniejszego zamówienia zgodnie z treścią SWZ, wyjaśnieniami do SWZ oraz wprowadzonymi do niej zmian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. W przypadku uznania mojej(naszej) oferty za najkorzystniejszą zobowiązuję(emy) się zawrzeć umowę w miejscu i terminie wskazanym przez Zamawia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5. Składam(y) niniejszą ofertę [we własnym imieniu] / [jako Wykonawcy wspólnie ubiegający się o udzielenie zamówienia]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6. Nie uczestniczę(ymy), jako Wykonawca w jakiejkolwiek innej ofercie złożonej w celu udzielenia niniejszego zamów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7. Uważam(y) się za związanego(ych) niniejszą ofertą w terminie określonym w SW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8. Wykonam(y) przedmiot zamówienia w terminie określonym w SW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9. Akceptuję(emy) warunki płatności określone przez Zamawiającego w istotnych postanowieniach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0. Oświadczam(y), że wszystkie informacje podane w załączon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2. zamierzam(y) powierzyć Podwykonawcom, na których zdolnościach Wykonawca nie polega, następujące części zamówienia:</w:t>
      </w:r>
    </w:p>
    <w:tbl>
      <w:tblPr>
        <w:tblW w:w="7338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/ zakres prac wykonywanych przez Podwykonawc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</w:rPr>
        <w:br/>
        <w:t>3.13. Oświadczam/y że jesteśmy: /zaznaczyć odpowiedni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9525</wp:posOffset>
                </wp:positionV>
                <wp:extent cx="13462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0.75pt;width:10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mikroprzedsiębiorstwem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53035</wp:posOffset>
                </wp:positionV>
                <wp:extent cx="134620" cy="140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2.05pt;width:10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małym przedsiębiortswem</w:t>
      </w:r>
    </w:p>
    <w:p>
      <w:pPr>
        <w:pStyle w:val="Normal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4305</wp:posOffset>
                </wp:positionV>
                <wp:extent cx="133350" cy="140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12.1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średnim przedsiębiorstwem</w:t>
      </w:r>
    </w:p>
    <w:p>
      <w:pPr>
        <w:pStyle w:val="Normal"/>
        <w:ind w:left="1004" w:firstLine="436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46685</wp:posOffset>
                </wp:positionV>
                <wp:extent cx="13335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1.5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a działalność gospodarcza</w:t>
      </w:r>
    </w:p>
    <w:p>
      <w:pPr>
        <w:pStyle w:val="Normal"/>
        <w:ind w:left="1004" w:firstLine="4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108585</wp:posOffset>
            </wp:positionV>
            <wp:extent cx="161925" cy="17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ind w:left="1004" w:firstLine="4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95</wp:posOffset>
            </wp:positionH>
            <wp:positionV relativeFrom="paragraph">
              <wp:posOffset>137160</wp:posOffset>
            </wp:positionV>
            <wp:extent cx="171450" cy="180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Inny rodzaj</w:t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ał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o</w:t>
      </w:r>
      <w:r>
        <w:rPr>
          <w:rFonts w:cs="Arial" w:ascii="Arial" w:hAnsi="Arial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Śre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  <w:br/>
        <w:t>3.15. Zgodnie z treścią art. 225 ust. 2 ustawy Pzp wybór przedmiotowej oferty*</w:t>
        <w:br/>
        <w:t></w:t>
        <w:tab/>
        <w:t>nie będzie prowadził do powstania u Zamawiającego obowiązku podatkowego zgodnie z przepisami o podatku od towarów i usług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ab/>
        <w:t>będzie prowadził do powstania u Zamawiającego obowiązku podatkowego zgodnie z przepisami o podatku od towarów i usług w zakresie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należy wskazać nazwę (rodzaj) towaru lub usługi, których dostawa lub świadczenie będzie prowadzić do powstania takiego obowiązku podatkowego o wartości …………………. PLN bez kwoty podatku VAT (należy wskazać wartość tego towaru lub usługi bez kwoty podatku od towarów i usług)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*) zaznaczyć właściwe.</w:t>
        <w:br/>
        <w:br/>
        <w:t>4. Załącznikami do niniejszej oferty są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bookmarkStart w:id="0" w:name="_Hlk74046724"/>
      <w:r>
        <w:rPr>
          <w:rFonts w:cs="Arial" w:ascii="Arial" w:hAnsi="Arial"/>
        </w:rPr>
        <w:t>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dopisać tyle punktów ile będzie to koni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</w:t>
        <w:tab/>
        <w:tab/>
        <w:tab/>
        <w:tab/>
        <w:tab/>
        <w:tab/>
        <w:tab/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579755</wp:posOffset>
                </wp:positionV>
                <wp:extent cx="2689225" cy="847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TW"/>
                                    </w:rPr>
                                    <w:t>Podpis(y) osoby(osób) upoważnionej(ych) do podpisania niniejszej oferty w imieniu Wykonawcy(ów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66.7pt;mso-wrap-distance-left:7.05pt;mso-wrap-distance-right:7.05pt;mso-wrap-distance-top:0pt;mso-wrap-distance-bottom:0pt;margin-top:45.6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Podpis(y) osoby(osób) upoważnionej(ych) do podpisania niniejszej oferty w imieniu Wykonawcy(ó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</w:rPr>
        <w:br/>
        <w:br/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ależy podpisać </w:t>
      </w:r>
      <w:r>
        <w:rPr>
          <w:rFonts w:cs="Arial" w:ascii="Arial" w:hAnsi="Arial"/>
          <w:i/>
          <w:iCs/>
          <w:sz w:val="22"/>
          <w:szCs w:val="22"/>
        </w:rPr>
        <w:t xml:space="preserve"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</w:t>
        <w:br/>
        <w:t>(Dz. U. poz. 2452).</w:t>
      </w:r>
    </w:p>
    <w:sectPr>
      <w:footerReference w:type="default" r:id="rId4"/>
      <w:type w:val="nextPage"/>
      <w:pgSz w:w="12240" w:h="15840"/>
      <w:pgMar w:left="426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131"/>
        </w:tabs>
        <w:ind w:left="3131" w:hanging="72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ind w:left="2268" w:hanging="0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120" w:after="120"/>
      <w:textAlignment w:val="baseline"/>
      <w:outlineLvl w:val="3"/>
    </w:pPr>
    <w:rPr>
      <w:rFonts w:ascii="Liberation Serif" w:hAnsi="Liberation Serif" w:eastAsia="Segoe UI" w:cs="Liberation Serif"/>
      <w:b/>
      <w:bCs/>
      <w:color w:val="808080"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3">
    <w:name w:val="WW8Num19z3"/>
    <w:qFormat/>
    <w:rPr>
      <w:rFonts w:ascii="OpenSymbol" w:hAnsi="OpenSymbol" w:cs="Open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Liberation Serif" w:hAnsi="Liberation Serif" w:eastAsia="Segoe UI" w:cs="Tahoma"/>
      <w:b/>
      <w:bCs/>
      <w:color w:val="808080"/>
      <w:kern w:val="2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LineNumbering1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CytatZnak">
    <w:name w:val="Cytat Znak"/>
    <w:qFormat/>
    <w:rPr>
      <w:rFonts w:eastAsia="Lucida Sans Unicode"/>
      <w:sz w:val="24"/>
      <w:szCs w:val="24"/>
    </w:rPr>
  </w:style>
  <w:style w:type="character" w:styleId="Nagwek2Znak1">
    <w:name w:val="Nagłówek 2 Znak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Tekstpodstawowy3Znak1">
    <w:name w:val="Tekst podstawowy 3 Znak1"/>
    <w:qFormat/>
    <w:rPr>
      <w:rFonts w:cs="Times New Roman"/>
      <w:kern w:val="2"/>
      <w:sz w:val="16"/>
      <w:szCs w:val="16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426" w:hanging="426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68" w:leader="none"/>
      </w:tabs>
      <w:autoSpaceDE w:val="false"/>
      <w:ind w:left="993" w:hanging="56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/>
      <w:ind w:hanging="281"/>
    </w:pPr>
    <w:rPr/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b/>
      <w:bCs/>
      <w:kern w:val="2"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</w:pPr>
    <w:rPr>
      <w:sz w:val="20"/>
    </w:rPr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hanging="0"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LineNumbers/>
      <w:suppressAutoHyphens w:val="true"/>
      <w:spacing w:before="0" w:after="283"/>
      <w:ind w:left="567" w:right="567" w:hanging="0"/>
    </w:pPr>
    <w:rPr>
      <w:rFonts w:eastAsia="Lucida Sans Unicode"/>
      <w:lang w:val="en-US"/>
    </w:rPr>
  </w:style>
  <w:style w:type="paragraph" w:styleId="Nagwekwykazurde">
    <w:name w:val="Nagłówek wykazu źródeł"/>
    <w:basedOn w:val="Nagwek1"/>
    <w:qFormat/>
    <w:pPr/>
    <w:rPr>
      <w:b/>
      <w:bCs/>
      <w:sz w:val="32"/>
      <w:szCs w:val="32"/>
    </w:rPr>
  </w:style>
  <w:style w:type="paragraph" w:styleId="Spistreci1">
    <w:name w:val="Spis treści 1"/>
    <w:basedOn w:val="Indeks"/>
    <w:qFormat/>
    <w:pPr>
      <w:tabs>
        <w:tab w:val="clear" w:pos="720"/>
        <w:tab w:val="right" w:pos="9637" w:leader="dot"/>
      </w:tabs>
    </w:pPr>
    <w:rPr>
      <w:sz w:val="20"/>
    </w:rPr>
  </w:style>
  <w:style w:type="paragraph" w:styleId="Spistreci4">
    <w:name w:val="Spis treści 4"/>
    <w:basedOn w:val="Indeks"/>
    <w:qFormat/>
    <w:pPr>
      <w:tabs>
        <w:tab w:val="clear" w:pos="720"/>
        <w:tab w:val="right" w:pos="8788" w:leader="dot"/>
      </w:tabs>
      <w:ind w:left="849" w:hanging="0"/>
    </w:pPr>
    <w:rPr/>
  </w:style>
  <w:style w:type="paragraph" w:styleId="WWHeading1">
    <w:name w:val="WW-Heading 1"/>
    <w:basedOn w:val="Normal"/>
    <w:next w:val="Text"/>
    <w:qFormat/>
    <w:pPr>
      <w:keepNext w:val="true"/>
      <w:widowControl w:val="false"/>
      <w:suppressLineNumbers/>
      <w:suppressAutoHyphens w:val="true"/>
      <w:textAlignment w:val="baseline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Textbody1"/>
    <w:qFormat/>
    <w:pPr>
      <w:spacing w:lineRule="auto" w:line="288" w:before="0" w:after="140"/>
    </w:pPr>
    <w:rPr>
      <w:rFonts w:eastAsia="Arial Unicode MS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1">
    <w:name w:val="Styl1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rFonts w:ascii="Arial" w:hAnsi="Arial" w:eastAsia="Calibri" w:cs="Arial"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2:00Z</dcterms:created>
  <dc:creator>Readiris</dc:creator>
  <dc:description/>
  <cp:keywords/>
  <dc:language>en-US</dc:language>
  <cp:lastModifiedBy>Anna Michalska</cp:lastModifiedBy>
  <cp:lastPrinted>2022-05-17T12:58:00Z</cp:lastPrinted>
  <dcterms:modified xsi:type="dcterms:W3CDTF">2022-05-17T10:58:00Z</dcterms:modified>
  <cp:revision>15</cp:revision>
  <dc:subject/>
  <dc:title>Zał. nr 4 do SWZ - 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