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</w:t>
      </w:r>
      <w:r>
        <w:rPr>
          <w:rFonts w:cs="Arial" w:ascii="Arial" w:hAnsi="Arial"/>
          <w:sz w:val="24"/>
          <w:szCs w:val="24"/>
        </w:rPr>
        <w:t xml:space="preserve">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zkolenie z przedłużania i zagęszczania włosów 4 metodami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 xml:space="preserve">przeprowadziły w ciągu ostatnich 3 lat przed upływem terminu składania ofert, 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 (m.in. 3 stanowiska barberskie wraz z narzędziami pracy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4T07:51:00Z</dcterms:modified>
  <cp:revision>15</cp:revision>
  <dc:subject/>
  <dc:title/>
</cp:coreProperties>
</file>