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>pn.: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Obsługa żurawi samojezdnych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jazdy wykorzystywane do prowadzenia szkolenia posiadają aktualne badania technicz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headerReference w:type="default" r:id="rId2"/>
      <w:type w:val="nextPage"/>
      <w:pgSz w:w="11906" w:h="16838"/>
      <w:pgMar w:left="1418" w:right="1418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9905</wp:posOffset>
              </wp:positionH>
              <wp:positionV relativeFrom="paragraph">
                <wp:posOffset>-221615</wp:posOffset>
              </wp:positionV>
              <wp:extent cx="6752590" cy="11798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2520" cy="1179720"/>
                        <a:chOff x="0" y="0"/>
                        <a:chExt cx="6752520" cy="11797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80" y="0"/>
                          <a:ext cx="663840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23480" y="913680"/>
                          <a:ext cx="3257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Łódź aktywizuje zawodowo II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30240"/>
                          <a:ext cx="67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15pt;margin-top:-17.45pt;width:531.65pt;height:92.85pt" coordorigin="-803,-349" coordsize="10633,18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702;top:-349;width:10453;height:14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26;top:1090;width:5129;height:4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1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Łódź aktywizuje zawodowo II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03,1116" to="9830,1116" ID="Łącznik prosty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0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08T08:31:00Z</dcterms:modified>
  <cp:revision>3</cp:revision>
  <dc:subject/>
  <dc:title/>
</cp:coreProperties>
</file>