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>Załącznik nr 4 do zapytania ofertowego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 xml:space="preserve">pn.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Szkolenie basic – makijaż permanentny ust i oczu od podstaw</w:t>
      </w:r>
      <w:r>
        <w:rPr>
          <w:rFonts w:eastAsia="Times New Roman"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ZA. 263.80.2024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26T07:10:00Z</dcterms:modified>
  <cp:revision>12</cp:revision>
  <dc:subject/>
  <dc:title/>
</cp:coreProperties>
</file>