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ompleksowe przygotowanie do zawodu stylistki paznokci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  <w:t>ZA.263.96.2024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5-07T07:32:00Z</dcterms:modified>
  <cp:revision>11</cp:revision>
  <dc:subject/>
  <dc:title/>
</cp:coreProperties>
</file>